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23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6.06.2023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1/ЗКЦ-ДГТ/23 на право заключения договора поставки инженерной и форматной бумаги (далее – запрос котировок №11/ЗКЦ-ДГТ/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1/ЗКЦ-ДГТ/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1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109 341 (три миллиона сто девять тысяч триста сорок один) руб. 67 коп. без НДС (3 731 21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а основании заявок Заказчика с момента заключения договора по 25.12.2023 года. Поставка Товара осуществляется Победителем/Участником в течение 30 (тридца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6.06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11/ЗКЦ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11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запроса котировок №11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11/ЗКЦ-ДГТ/23 допущен один Претендент признать запрос котировок №11/ЗКЦ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11/ЗКЦ-ДГТ/23 заключить договор с Участником № 1 по цене его финансово-коммерческого предложения 3 109 341 (три миллиона сто девять тысяч триста сорок один) руб. 67 коп. без НДС (3 731 210,00 руб. с НДС 20%), с учетом требований п.п. 3.2.2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3-06-19T07:47:00Z</dcterms:modified>
  <cp:revision>83</cp:revision>
  <dc:subject/>
  <dc:title/>
</cp:coreProperties>
</file>